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Arial" w:hAnsi="Arial" w:cs="Arial"/>
          <w:b/>
          <w:color w:val="313131"/>
          <w:sz w:val="28"/>
          <w:szCs w:val="28"/>
        </w:rPr>
        <w:t>附件：天津工业大学</w:t>
      </w:r>
      <w:r>
        <w:rPr>
          <w:rFonts w:cs="Arial" w:ascii="Arial" w:hAnsi="Arial"/>
          <w:b/>
          <w:color w:val="313131"/>
          <w:sz w:val="28"/>
          <w:szCs w:val="28"/>
        </w:rPr>
        <w:t>2016</w:t>
      </w:r>
      <w:r>
        <w:rPr>
          <w:rFonts w:ascii="Arial" w:hAnsi="Arial" w:cs="Arial"/>
          <w:b/>
          <w:color w:val="313131"/>
          <w:sz w:val="28"/>
          <w:szCs w:val="28"/>
        </w:rPr>
        <w:t>年其他专技岗公开招聘进入面试人员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724"/>
        <w:gridCol w:w="1134"/>
        <w:gridCol w:w="1184"/>
        <w:gridCol w:w="709"/>
        <w:gridCol w:w="786"/>
        <w:gridCol w:w="1097"/>
        <w:gridCol w:w="2727"/>
      </w:tblGrid>
      <w:tr>
        <w:trPr>
          <w:trHeight w:val="660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报名序号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公共知识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专业知识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笔试成绩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报考岗位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彭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1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9.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3.0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系实验教师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卞培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7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11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.5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0.5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系实验教师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配团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11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5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9.5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动画系实验教师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1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1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4.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9.0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工电子实验中心实验教师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亚亮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5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1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2.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6.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8.0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工电子实验中心实验教师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新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9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12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7.5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1.5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工电子实验中心实验教师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郑亚光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2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3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1.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5.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.5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周永猛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51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7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1.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5.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6.5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99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4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.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.2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子奎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0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1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5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7.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5.0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高扬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7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4.5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7.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1.5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胡超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6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3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0.5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李秦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8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1.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7.7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文兴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6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2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7.5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2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6.7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田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3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1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5.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0.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.5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汪冯伟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1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2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6.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5.5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韬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4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9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5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3.0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.5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洋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5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9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3.5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.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3.0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杨兴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706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5.8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.8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伟鹏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19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4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6.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4.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.7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罗威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5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2.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8.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.5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男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刘艳红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82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4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.5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6.5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7.0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女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郭婷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059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3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5.0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1.9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6.9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女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张莘苑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687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05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.5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2.7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3.2 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辅导员（女）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冬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581</w:t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免笔试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学生处及相关学院学生管理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降凌楠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07</w:t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免笔试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团委创新创业中心综合管理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段琪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943</w:t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免笔试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校团委创新创业中心综合管理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权全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67</w:t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免笔试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纺织学院研究生管理办公室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裴晓园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200</w:t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免笔试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纺织学院研究生管理办公室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博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047</w:t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免笔试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务处教学管理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利杰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119</w:t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免笔试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务处教学管理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喆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445</w:t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免笔试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务处教学管理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李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553</w:t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免笔试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务处教学管理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王建祖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0897</w:t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免笔试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务处教学管理</w:t>
            </w:r>
          </w:p>
        </w:tc>
      </w:tr>
      <w:tr>
        <w:trPr>
          <w:trHeight w:val="660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张岳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01057</w:t>
            </w:r>
          </w:p>
        </w:tc>
        <w:tc>
          <w:tcPr>
            <w:tcW w:w="37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博士免笔试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教务处教学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22:00Z</dcterms:created>
  <dc:creator>贾彦军</dc:creator>
  <dc:description/>
  <cp:keywords/>
  <dc:language>en-US</dc:language>
  <cp:lastModifiedBy>贾彦军</cp:lastModifiedBy>
  <dcterms:modified xsi:type="dcterms:W3CDTF">2016-04-26T02:01:00Z</dcterms:modified>
  <cp:revision>2</cp:revision>
  <dc:subject/>
  <dc:title/>
</cp:coreProperties>
</file>