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天津工业大学引进教师报到指南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3780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kern w:val="0"/>
                                <w:szCs w:val="21"/>
                              </w:rPr>
                              <w:t>党组织关系转移去向：本市院校填写：天津工业大学党委组织部；外省市院校填写：天津市委教育工委组织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5.95pt;mso-wrap-distance-left:9.05pt;mso-wrap-distance-right:9.05pt;mso-wrap-distance-top:0pt;mso-wrap-distance-bottom:0pt;margin-top:10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color w:val="800000"/>
                          <w:kern w:val="0"/>
                          <w:szCs w:val="21"/>
                        </w:rPr>
                        <w:t>党组织关系转移去向：本市院校填写：天津工业大学党委组织部；外省市院校填写：天津市委教育工委组织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52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609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到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到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63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100330</wp:posOffset>
                </wp:positionV>
                <wp:extent cx="3895090" cy="109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报到需准备资料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应届毕业生持报到证、身份证原件及复印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套，调入人员持干部介绍信、工资转移证、身份证原件及复印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套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各级学位、毕业、职称证原件及复印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套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③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寸照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张，电子版照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33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张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3366"/>
                              </w:rPr>
                              <w:t>像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3366"/>
                              </w:rPr>
                              <w:t>120×16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3366"/>
                              </w:rPr>
                              <w:t>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3366"/>
                              </w:rPr>
                              <w:t>JPG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3366"/>
                              </w:rPr>
                              <w:t>格式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3366"/>
                                <w:szCs w:val="21"/>
                              </w:rPr>
                              <w:t>），户口迁移证、《进津申请表》、《就业协议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5pt;mso-wrap-distance-left:9.05pt;mso-wrap-distance-right:9.05pt;mso-wrap-distance-top:0pt;mso-wrap-distance-bottom:0pt;margin-top:7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报到需准备资料：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①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应届毕业生持报到证、身份证原件及复印件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套，调入人员持干部介绍信、工资转移证、身份证原件及复印件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套；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②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各级学位、毕业、职称证原件及复印件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套；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③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寸照片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张，电子版照片</w:t>
                      </w:r>
                      <w:r>
                        <w:rPr>
                          <w:rFonts w:eastAsia="楷体_GB2312" w:ascii="楷体_GB2312" w:hAnsi="楷体_GB2312"/>
                          <w:color w:val="003366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张（</w:t>
                      </w:r>
                      <w:r>
                        <w:rPr>
                          <w:rFonts w:ascii="楷体_GB2312" w:hAnsi="楷体_GB2312" w:cs="宋体;SimSun" w:eastAsia="楷体_GB2312"/>
                          <w:color w:val="003366"/>
                        </w:rPr>
                        <w:t>像素</w:t>
                      </w:r>
                      <w:r>
                        <w:rPr>
                          <w:rFonts w:eastAsia="楷体_GB2312" w:cs="宋体;SimSun" w:ascii="楷体_GB2312" w:hAnsi="楷体_GB2312"/>
                          <w:color w:val="003366"/>
                        </w:rPr>
                        <w:t>120×160</w:t>
                      </w:r>
                      <w:r>
                        <w:rPr>
                          <w:rFonts w:ascii="楷体_GB2312" w:hAnsi="楷体_GB2312" w:cs="宋体;SimSun" w:eastAsia="楷体_GB2312"/>
                          <w:color w:val="003366"/>
                        </w:rPr>
                        <w:t>，</w:t>
                      </w:r>
                      <w:r>
                        <w:rPr>
                          <w:rFonts w:eastAsia="楷体_GB2312" w:cs="宋体;SimSun" w:ascii="楷体_GB2312" w:hAnsi="楷体_GB2312"/>
                          <w:color w:val="003366"/>
                        </w:rPr>
                        <w:t>JPG</w:t>
                      </w:r>
                      <w:r>
                        <w:rPr>
                          <w:rFonts w:ascii="楷体_GB2312" w:hAnsi="楷体_GB2312" w:cs="宋体;SimSun" w:eastAsia="楷体_GB2312"/>
                          <w:color w:val="003366"/>
                        </w:rPr>
                        <w:t>格式</w:t>
                      </w:r>
                      <w:r>
                        <w:rPr>
                          <w:rFonts w:ascii="楷体_GB2312" w:hAnsi="楷体_GB2312" w:eastAsia="楷体_GB2312"/>
                          <w:color w:val="003366"/>
                          <w:szCs w:val="21"/>
                        </w:rPr>
                        <w:t>），户口迁移证、《进津申请表》、《就业协议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6090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到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到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9pt" to="151.4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0" cy="1126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63pt,1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51840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2pt" to="153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518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2pt" to="179.9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80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4pt" to="179.95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43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6pt" to="179.9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4241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45pt" to="152.95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118360</wp:posOffset>
                </wp:positionV>
                <wp:extent cx="0" cy="218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6.8pt" to="153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368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4pt" to="179.95pt,1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9405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8pt" to="179.95pt,1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12240</wp:posOffset>
                </wp:positionV>
                <wp:extent cx="25234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办理落户证明、住宿介绍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1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办理落户证明、住宿介绍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4605</wp:posOffset>
                </wp:positionV>
                <wp:extent cx="16090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人才引进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行政中心</w:t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人才引进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行政中心</w:t>
                      </w:r>
                      <w:r>
                        <w:rPr/>
                        <w:t>2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648335</wp:posOffset>
                </wp:positionV>
                <wp:extent cx="25234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《新教工基本信息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5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《新教工基本信息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19175</wp:posOffset>
                </wp:positionV>
                <wp:extent cx="2752090" cy="331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并扫描各类证件（签协议时没有审查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.1pt;mso-wrap-distance-left:9.05pt;mso-wrap-distance-right:9.05pt;mso-wrap-distance-top:0pt;mso-wrap-distance-bottom:0pt;margin-top:8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并扫描各类证件（签协议时没有审查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180590</wp:posOffset>
                </wp:positionV>
                <wp:extent cx="30949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放、校内转单、《干部履历表》、《职工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7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放、校内转单、《干部履历表》、《职工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1798955</wp:posOffset>
                </wp:positionV>
                <wp:extent cx="25234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编号、录入并核实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4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编号、录入并核实基本信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17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.9pt" to="179.95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9.5pt" to="179.95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0</wp:posOffset>
                </wp:positionH>
                <wp:positionV relativeFrom="paragraph">
                  <wp:posOffset>1317625</wp:posOffset>
                </wp:positionV>
                <wp:extent cx="3568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3.75pt" to="152.5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90551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0</wp:posOffset>
                </wp:positionV>
                <wp:extent cx="29083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9.5pt" to="310.85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79805</wp:posOffset>
                </wp:positionV>
                <wp:extent cx="13804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理工作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理工作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</wp:posOffset>
                </wp:positionH>
                <wp:positionV relativeFrom="paragraph">
                  <wp:posOffset>1094105</wp:posOffset>
                </wp:positionV>
                <wp:extent cx="16090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人才引进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行政中心</w:t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6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人才引进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行政中心</w:t>
                      </w:r>
                      <w:r>
                        <w:rPr/>
                        <w:t>2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3985</wp:posOffset>
                </wp:positionH>
                <wp:positionV relativeFrom="paragraph">
                  <wp:posOffset>1276985</wp:posOffset>
                </wp:positionV>
                <wp:extent cx="1775460" cy="485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参看《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18"/>
                                </w:rPr>
                                <w:t>新入校教职工办理工资、社会保险手续须知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8.2pt;mso-wrap-distance-left:9.05pt;mso-wrap-distance-right:9.05pt;mso-wrap-distance-top:0pt;mso-wrap-distance-bottom:0pt;margin-top:100.5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参看《</w:t>
                      </w:r>
                      <w:hyperlink r:id="rId3">
                        <w:r>
                          <w:rPr>
                            <w:rStyle w:val="InternetLink"/>
                            <w:szCs w:val="18"/>
                          </w:rPr>
                          <w:t>新入校教职工办理工资、社会保险手续须知</w:t>
                        </w:r>
                      </w:hyperlink>
                      <w:r>
                        <w:rPr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387475</wp:posOffset>
                </wp:positionV>
                <wp:extent cx="1380490" cy="306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理社会保险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理社会保险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020</wp:posOffset>
                </wp:positionH>
                <wp:positionV relativeFrom="paragraph">
                  <wp:posOffset>125730</wp:posOffset>
                </wp:positionV>
                <wp:extent cx="0" cy="3759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.9pt" to="152.6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0" cy="15735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pt" to="63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020</wp:posOffset>
                </wp:positionH>
                <wp:positionV relativeFrom="paragraph">
                  <wp:posOffset>144780</wp:posOffset>
                </wp:positionV>
                <wp:extent cx="5080" cy="38017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1.4pt" to="152.95pt,3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9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1151890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-6350</wp:posOffset>
                </wp:positionV>
                <wp:extent cx="1609090" cy="3060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到、领取工作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到、领取工作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82550</wp:posOffset>
                </wp:positionV>
                <wp:extent cx="1151890" cy="3060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劳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劳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82550</wp:posOffset>
                </wp:positionV>
                <wp:extent cx="2356485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工资开户等事宜（行政中心</w:t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4.1pt;mso-wrap-distance-left:9.05pt;mso-wrap-distance-right:9.05pt;mso-wrap-distance-top:0pt;mso-wrap-distance-bottom:0pt;margin-top: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工资开户等事宜（行政中心</w:t>
                      </w:r>
                      <w:r>
                        <w:rPr/>
                        <w:t>30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6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0</wp:posOffset>
                </wp:positionV>
                <wp:extent cx="115189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0</wp:posOffset>
                </wp:positionV>
                <wp:extent cx="2123440" cy="3060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组织关系转移（行政中心</w:t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4.1pt;mso-wrap-distance-left:9.05pt;mso-wrap-distance-right:9.05pt;mso-wrap-distance-top:0pt;mso-wrap-distance-bottom:0pt;margin-top:1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组织关系转移（行政中心</w:t>
                      </w:r>
                      <w:r>
                        <w:rPr/>
                        <w:t>5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79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96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1609090" cy="3060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相关部门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相关部门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5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7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9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0" cy="7289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63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1151890" cy="3060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房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处房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123440" cy="3060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身宿舍入住（服务中心四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4.1pt;mso-wrap-distance-left:9.05pt;mso-wrap-distance-right:9.05pt;mso-wrap-distance-top:0pt;mso-wrap-distance-bottom:0pt;margin-top:0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身宿舍入住（服务中心四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9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9850</wp:posOffset>
                </wp:positionV>
                <wp:extent cx="1151890" cy="3060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69850</wp:posOffset>
                </wp:positionV>
                <wp:extent cx="2123440" cy="3060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查体检状况（服务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4.1pt;mso-wrap-distance-left:9.05pt;mso-wrap-distance-right:9.05pt;mso-wrap-distance-top:0pt;mso-wrap-distance-bottom:0pt;margin-top:5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查体检状况（服务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79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609090" cy="7023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落户手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详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天津工业大学引进教师落户程序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&gt;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落户手续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（详见</w:t>
                      </w:r>
                      <w:r>
                        <w:rPr>
                          <w:rFonts w:cs="宋体;SimSun" w:ascii="宋体;SimSun" w:hAnsi="宋体;SimSun"/>
                        </w:rPr>
                        <w:t>&lt;</w:t>
                      </w:r>
                      <w:hyperlink r:id="rId5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Cs w:val="21"/>
                          </w:rPr>
                          <w:t>天津工业大学引进教师落户程序</w:t>
                        </w:r>
                      </w:hyperlink>
                      <w:r>
                        <w:rPr>
                          <w:rFonts w:cs="宋体;SimSun" w:ascii="宋体;SimSun" w:hAnsi="宋体;SimSun"/>
                        </w:rPr>
                        <w:t>&gt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0</wp:posOffset>
                </wp:positionV>
                <wp:extent cx="1151890" cy="3060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1837690" cy="30607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一卡通信息录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一卡通信息录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9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7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</wp:posOffset>
                </wp:positionV>
                <wp:extent cx="0" cy="6934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8pt" to="63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6705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65pt" to="179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56705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65pt" to="296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06235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65pt" to="179.95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05283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9pt" to="296.95pt,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50812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8.75pt" to="179.9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1pt" to="296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105535</wp:posOffset>
                </wp:positionV>
                <wp:extent cx="1609090" cy="30607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所在部门正式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8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所在部门正式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415925</wp:posOffset>
                </wp:positionV>
                <wp:extent cx="1151890" cy="30607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2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415925</wp:posOffset>
                </wp:positionV>
                <wp:extent cx="1837690" cy="3060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会填表（行政中心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会填表（行政中心</w:t>
                      </w:r>
                      <w:r>
                        <w:rPr/>
                        <w:t>20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0</wp:posOffset>
                </wp:positionV>
                <wp:extent cx="1151890" cy="3060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注册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注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911225</wp:posOffset>
                </wp:positionV>
                <wp:extent cx="2523490" cy="3060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，并登记办理一卡通（行政中心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，并登记办理一卡通（行政中心</w:t>
                      </w:r>
                      <w:r>
                        <w:rPr/>
                        <w:t>2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1362710</wp:posOffset>
                </wp:positionV>
                <wp:extent cx="1151890" cy="3060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7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7455</wp:posOffset>
                </wp:positionH>
                <wp:positionV relativeFrom="paragraph">
                  <wp:posOffset>1381760</wp:posOffset>
                </wp:positionV>
                <wp:extent cx="2180590" cy="30607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户证明盖章（服务中心一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08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户证明盖章（服务中心一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tjpu.edu.cn/cms3/a/banshiliucheng/20130121/136.html" TargetMode="External"/><Relationship Id="rId3" Type="http://schemas.openxmlformats.org/officeDocument/2006/relationships/hyperlink" Target="http://rsc.tjpu.edu.cn/cms3/a/banshiliucheng/20130121/136.html" TargetMode="External"/><Relationship Id="rId4" Type="http://schemas.openxmlformats.org/officeDocument/2006/relationships/hyperlink" Target="http://rsc.tjpu.edu.cn/cms3/a/banshiliucheng/20130120/100.html" TargetMode="External"/><Relationship Id="rId5" Type="http://schemas.openxmlformats.org/officeDocument/2006/relationships/hyperlink" Target="http://rsc.tjpu.edu.cn/cms3/a/banshiliucheng/20130120/1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8:00Z</dcterms:created>
  <dc:creator>a</dc:creator>
  <dc:description/>
  <cp:keywords/>
  <dc:language>en-US</dc:language>
  <cp:lastModifiedBy>a</cp:lastModifiedBy>
  <dcterms:modified xsi:type="dcterms:W3CDTF">2014-06-18T08:21:00Z</dcterms:modified>
  <cp:revision>2</cp:revision>
  <dc:subject/>
  <dc:title/>
</cp:coreProperties>
</file>