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天津工业大学引进教师落户程序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eastAsia="黑体;SimHei" w:cs="宋体;SimSun"/>
          <w:color w:val="000000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2066290" cy="509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校报到（行政中心</w:t>
                            </w:r>
                            <w:r>
                              <w:rPr>
                                <w:szCs w:val="21"/>
                              </w:rPr>
                              <w:t>227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839552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0.1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学校报到（行政中心</w:t>
                      </w:r>
                      <w:r>
                        <w:rPr>
                          <w:szCs w:val="21"/>
                        </w:rPr>
                        <w:t>227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83955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20955</wp:posOffset>
                </wp:positionV>
                <wp:extent cx="263779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事处开具《落户证明》、签订《事业单位聘用合同》；持《落户证明》到保卫处盖章，领取学校集体户口首页复印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6.15pt;mso-wrap-distance-left:9.05pt;mso-wrap-distance-right:9.05pt;mso-wrap-distance-top:0pt;mso-wrap-distance-bottom:0pt;margin-top: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人事处开具《落户证明》、签订《事业单位聘用合同》；持《落户证明》到保卫处盖章，领取学校集体户口首页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pt" to="224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87960</wp:posOffset>
                </wp:positionV>
                <wp:extent cx="0" cy="5892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8pt" to="90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78435</wp:posOffset>
                </wp:positionV>
                <wp:extent cx="2066290" cy="697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天津市大中专毕业生就业指导中心（南开区梓园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0187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9pt;mso-wrap-distance-left:9.05pt;mso-wrap-distance-right:9.05pt;mso-wrap-distance-top:0pt;mso-wrap-distance-bottom:0pt;margin-top:1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天津市大中专毕业生就业指导中心（南开区梓园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号）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01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83515</wp:posOffset>
                </wp:positionV>
                <wp:extent cx="27520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外地生源、外地院校毕业生</w:t>
                            </w:r>
                            <w:r>
                              <w:rPr/>
                              <w:t>办理毕业生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4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外地生源、外地院校毕业生</w:t>
                      </w:r>
                      <w:r>
                        <w:rPr/>
                        <w:t>办理毕业生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685800" cy="5080"/>
                <wp:effectExtent l="635" t="38100" r="0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pt" to="224.95pt,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3260</wp:posOffset>
                </wp:positionH>
                <wp:positionV relativeFrom="paragraph">
                  <wp:posOffset>88900</wp:posOffset>
                </wp:positionV>
                <wp:extent cx="2605405" cy="495300"/>
                <wp:effectExtent l="5715" t="198755" r="508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05320" cy="495360"/>
                        </a:xfrm>
                        <a:prstGeom prst="wedgeRoundRectCallout">
                          <a:avLst>
                            <a:gd name="adj1" fmla="val 27916"/>
                            <a:gd name="adj2" fmla="val 8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持就业协议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书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、进津申请表、报到证、学历、学位证书、身份证原件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3.8pt;margin-top:7pt;width:205.1pt;height:3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持就业协议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书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、进津申请表、报到证、学历、学位证书、身份证原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0" cy="79756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90pt,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2066290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天津市公安局户籍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和平区唐山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33969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天津市公安局户籍办公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和平区唐山道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号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3396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183515</wp:posOffset>
                </wp:positionV>
                <wp:extent cx="17233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发户口迁移介绍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4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发户口迁移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pt" to="215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87960</wp:posOffset>
                </wp:positionV>
                <wp:extent cx="0" cy="787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8pt" to="90pt,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6270</wp:posOffset>
                </wp:positionH>
                <wp:positionV relativeFrom="paragraph">
                  <wp:posOffset>88900</wp:posOffset>
                </wp:positionV>
                <wp:extent cx="2653030" cy="688340"/>
                <wp:effectExtent l="5715" t="198755" r="12846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53200" cy="688320"/>
                        </a:xfrm>
                        <a:prstGeom prst="wedgeRoundRectCallout">
                          <a:avLst>
                            <a:gd name="adj1" fmla="val 30824"/>
                            <a:gd name="adj2" fmla="val 7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持毕业报到证、学位证、学历证、就业协议书、户口迁移证、学校集体户口首页、《事业单位聘用合同》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pt;margin-top:7pt;width:208.85pt;height:54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持毕业报到证、学位证、学历证、就业协议书、户口迁移证、学校集体户口首页、《事业单位聘用合同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78435</wp:posOffset>
                </wp:positionV>
                <wp:extent cx="2075815" cy="7023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青分局学苑派出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天津工业大学西苑食堂后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9565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5.3pt;mso-wrap-distance-left:9.05pt;mso-wrap-distance-right:9.05pt;mso-wrap-distance-top:0pt;mso-wrap-distance-bottom:0pt;margin-top:1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西青分局学苑派出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天津工业大学西苑食堂后侧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3956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83515</wp:posOffset>
                </wp:positionV>
                <wp:extent cx="2409190" cy="3060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落户到我校集体户口的办理落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4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落户到我校集体户口的办理落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pt" to="215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2400300" cy="693420"/>
                <wp:effectExtent l="5715" t="20066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693360"/>
                        </a:xfrm>
                        <a:prstGeom prst="wedgeRoundRectCallout">
                          <a:avLst>
                            <a:gd name="adj1" fmla="val 39337"/>
                            <a:gd name="adj2" fmla="val 77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持公安局开出的介绍信、本人身份证、学校的落户证明、本人1寸照片2张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pt;width:188.95pt;height:54.5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持公安局开出的介绍信、本人身份证、学校的落户证明、本人1寸照片2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0" cy="10896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90pt,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83515</wp:posOffset>
                </wp:positionV>
                <wp:extent cx="2066290" cy="306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校保卫处户籍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39550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校保卫处户籍科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83955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83515</wp:posOffset>
                </wp:positionV>
                <wp:extent cx="115189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存户口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4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存户口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pt" to="215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  <w:rFonts w:ascii="Arial" w:hAnsi="Arial" w:cs="Arial"/>
          <w:sz w:val="24"/>
          <w:u w:val="single"/>
        </w:rPr>
        <w:t>接天津市公安局最新落户政策：外地院校、外地生源应届毕业生落户，需</w:t>
      </w:r>
      <w:r>
        <w:rPr>
          <w:rStyle w:val="StrongEmphasis"/>
          <w:rFonts w:cs="Arial"/>
          <w:color w:val="000000"/>
          <w:sz w:val="24"/>
          <w:u w:val="single"/>
        </w:rPr>
        <w:t>本人拿户口页复印件，报到证复印件，身份证复印件办理交纳社保手续，一般三个月内能开出参保证明，然后再拿参保证明、签订的聘用合同等去办理落户</w:t>
      </w:r>
      <w:r>
        <w:rPr>
          <w:rStyle w:val="StrongEmphasis"/>
          <w:rFonts w:ascii="Arial" w:hAnsi="Arial" w:cs="Arial"/>
          <w:sz w:val="24"/>
          <w:u w:val="single"/>
        </w:rPr>
        <w:t>。</w:t>
      </w:r>
    </w:p>
    <w:sectPr>
      <w:type w:val="nextPage"/>
      <w:pgSz w:w="11906" w:h="16838"/>
      <w:pgMar w:left="1418" w:right="1418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2:00Z</dcterms:created>
  <dc:creator>a</dc:creator>
  <dc:description/>
  <cp:keywords/>
  <dc:language>en-US</dc:language>
  <cp:lastModifiedBy>a</cp:lastModifiedBy>
  <dcterms:modified xsi:type="dcterms:W3CDTF">2014-06-26T02:56:00Z</dcterms:modified>
  <cp:revision>3</cp:revision>
  <dc:subject/>
  <dc:title/>
</cp:coreProperties>
</file>