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2080"/>
        <w:gridCol w:w="2000"/>
        <w:gridCol w:w="1540"/>
        <w:gridCol w:w="580"/>
        <w:gridCol w:w="780"/>
        <w:gridCol w:w="1340"/>
      </w:tblGrid>
      <w:tr>
        <w:trPr>
          <w:trHeight w:val="705" w:hRule="atLeast"/>
        </w:trPr>
        <w:tc>
          <w:tcPr>
            <w:tcW w:w="107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津工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教学科研人员招聘计划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  <w:bookmarkEnd w:id="0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隶属系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部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结构材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装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装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与性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体化学、高分子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整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、针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织造材料与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织造、材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相关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实验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实验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复合材料系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脂基复合材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脂基复合材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材料科学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用材料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用材料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材料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材料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纺织材料研究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高分子材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、生物制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机械制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机械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控制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及自动化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（焊接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精密加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教研室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学或机械设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研究所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加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加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计算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理论与方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计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系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系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测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后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或光学仪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检测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及现场总线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仪器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光谱成像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系实验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系实验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与应用、数字信号处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自动控制、模式识别、智能信息处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源与照明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照明系统与集成技术、集成电路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教学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控制理论与控制工程等电类学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电工理论与新技术、电机电器、电力电子与电力传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工程电磁场及其应用、电机及其控制、电力电子与电气传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、控制理论与控制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视觉、三维重建以及计算机软硬件设计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实验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源与照明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数学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应用统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数理统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数理统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应用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、应用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、应用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物理系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检测、传感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凝聚态物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功能材料与器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凝聚态物理，光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电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工程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案、策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美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与会计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会计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系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旅游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G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国际贸易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、世界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及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金融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教学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业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传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策划创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理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艺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节目编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日语语言文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日本文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英语语言文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语言文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工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理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教学、科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中心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应用心理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、心理咨询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实训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实验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、自动化、通信技术、机械电子等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、自动化、通信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style">
    <w:name w:val="titlestyle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660000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6:00Z</dcterms:created>
  <dc:creator>Disy</dc:creator>
  <dc:description/>
  <cp:keywords/>
  <dc:language>en-US</dc:language>
  <cp:lastModifiedBy>Disy</cp:lastModifiedBy>
  <dcterms:modified xsi:type="dcterms:W3CDTF">2014-01-22T01:46:00Z</dcterms:modified>
  <cp:revision>2</cp:revision>
  <dc:subject/>
  <dc:title/>
</cp:coreProperties>
</file>